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ลักเกณฑ์และขั้นตอนการใช้จ่ายเงินกองทุน “วัดช่วยวัด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อกตามระเบียบมหาเถรสมาคมว่าด้วยกองทุน “วัดช่วยวัด”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97790</wp:posOffset>
                </wp:positionV>
                <wp:extent cx="5654675" cy="0"/>
                <wp:effectExtent l="0" t="14605" r="0" b="1460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7.7pt" to="442.9pt,7.7pt" ID="Straight Connector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ช่วยเหลือและเยียวยาวัด พระภิกษุ สามเณร และคฤหัสถ์ที่อาศัยอยู่ภายในวัดที่ประสบภัย ซึ่งเป็นภัยที่เกิดจากธรรมชาติ หรือภัยอื่นๆ ที่คณะกรรมการกำหนด ได้อย่างรวดเร็วและทันต่อเหตุการณ์ซึ่งเกิดขึ้นโดยปัจจุบันทันด่วน หรือคาดว่าจะเกิดในเวลาอันใกล้ เป็นไปตามวัตถุประสงค์กองทุ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ข้อ  </w:t>
      </w:r>
      <w:r>
        <w:rPr>
          <w:rFonts w:cs="TH SarabunIT๙" w:ascii="TH SarabunIT๙" w:hAnsi="TH SarabunIT๙"/>
          <w:sz w:val="32"/>
          <w:szCs w:val="32"/>
        </w:rPr>
        <w:t xml:space="preserve">17 (2)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มหาเถรสมาคม ว่าด้วยกองทุน          “วัดช่วยวัด”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จึงกำหนดหลักเกณฑ์และวิธีดำเนินการให้ความช่วยเหลือผู้ประสบภัยไว้ดังต่อไปนี้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ภทการช่วยเหลือจากกองทุน “วัดช่วยวัด”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8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  1. 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</w:rPr>
        <w:t>บุคลากรทางพระพุทธศาสน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ได้แก่ พระภิกษุ สามเณร และคฤหัสถ์ที่อาศัยอยู่ภายในวัด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1.1  </w:t>
      </w:r>
      <w:r>
        <w:rPr>
          <w:rFonts w:ascii="TH SarabunIT๙" w:hAnsi="TH SarabunIT๙" w:cs="TH SarabunIT๙"/>
          <w:sz w:val="32"/>
          <w:sz w:val="32"/>
          <w:szCs w:val="32"/>
        </w:rPr>
        <w:t>กรณีไม่สามารถออกบิณฑบาตหรือไม่มีผู้ถวายภัตตาหาร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วายค่าภัตตาหาร รูปละ </w:t>
      </w:r>
      <w:r>
        <w:rPr>
          <w:rFonts w:cs="TH SarabunIT๙" w:ascii="TH SarabunIT๙" w:hAnsi="TH SarabunIT๙"/>
          <w:sz w:val="32"/>
          <w:szCs w:val="32"/>
        </w:rPr>
        <w:t xml:space="preserve">1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วัน 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เป็นจริง    สูงสุด </w:t>
      </w:r>
      <w:r>
        <w:rPr>
          <w:rFonts w:cs="TH SarabunIT๙" w:ascii="TH SarabunIT๙" w:hAnsi="TH SarabunIT๙"/>
          <w:sz w:val="32"/>
          <w:szCs w:val="32"/>
        </w:rPr>
        <w:t xml:space="preserve">840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รู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วายเครื่องอุปโภคบริโภคและเครื่องใช้ที่จำเป็น รูปละ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.2  </w:t>
      </w:r>
      <w:r>
        <w:rPr>
          <w:rFonts w:ascii="TH SarabunIT๙" w:hAnsi="TH SarabunIT๙" w:cs="TH SarabunIT๙"/>
          <w:sz w:val="32"/>
          <w:sz w:val="32"/>
          <w:szCs w:val="32"/>
        </w:rPr>
        <w:t>กรณี พระภิกษุ สามเณร ประสบภัยและได้รับบาดเจ็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ข้ารับการรักษาพยาบาลและพักรักษา ณ โรงพยาบาล  ตั้งแต่ ๓ วัน             ไม่เกิน ๑๐ วัน รูปละ  </w:t>
      </w:r>
      <w:r>
        <w:rPr>
          <w:rFonts w:cs="TH SarabunIT๙" w:ascii="TH SarabunIT๙" w:hAnsi="TH SarabunIT๙"/>
          <w:sz w:val="32"/>
          <w:szCs w:val="32"/>
        </w:rPr>
        <w:t xml:space="preserve">2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ข้ารับการรักษาพยาบาลและพักรักษา ณ โรงพยาบาล ตั้งแต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      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รูปละ  </w:t>
      </w:r>
      <w:r>
        <w:rPr>
          <w:rFonts w:cs="TH SarabunIT๙" w:ascii="TH SarabunIT๙" w:hAnsi="TH SarabunIT๙"/>
          <w:sz w:val="32"/>
          <w:szCs w:val="32"/>
        </w:rPr>
        <w:t xml:space="preserve">4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ระภิกษุ สามเณร ทุพพลภาพ  สูญเสียอวัยวะ หรือไม่สามารถช่วยเหลือตนเองได้  ถวายความช่วยเหลือ  รูปละ  ๑</w:t>
      </w:r>
      <w:r>
        <w:rPr>
          <w:rFonts w:cs="TH SarabunIT๙" w:ascii="TH SarabunIT๙" w:hAnsi="TH SarabunIT๙"/>
          <w:sz w:val="32"/>
          <w:szCs w:val="32"/>
        </w:rPr>
        <w:t xml:space="preserve">0,0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- </w:t>
      </w:r>
      <w:r>
        <w:rPr>
          <w:rFonts w:ascii="TH SarabunIT๙" w:hAnsi="TH SarabunIT๙" w:cs="TH SarabunIT๙"/>
          <w:sz w:val="32"/>
          <w:sz w:val="32"/>
          <w:szCs w:val="32"/>
        </w:rPr>
        <w:t>มอบปัจจัยช่วยเหลือค่ารักษาพยาบาลแก่คฤหัสถ์ที่อาศัยอยู่ภายในวัดที่ประสบภัย  ที่ได้รับบาดเจ็บระหว่างประสบภัย  รายละ  ๑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1.3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ระภิกษุ สามเณร ถึงแก่มรณภาพ และคฤหัสถ์ที่อาศัยภายในวัด             จากภัยธรรมชาติหรืออุบัติ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ช่วยเหลือค่าฌาปนกิจสงเคราะห์แก่พระภิกษุ  รูปละ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ช่วยเหลือค่าฌาปนกิจสงเคราะห์แก่สามเณร   รูปละ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ช่วยเหลือคฤหัสถ์ที่อาศัยอยู่ภายในวัดที่ประสบภัย รายละ 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ที่ประสบภัยธรรมชาติและอุบัติ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วาต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าสนะเสียหายบางส่วนและไม่กระทบกับโครงสร้าง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าสนะเสียหายบางส่วนและกระทบกับโครงสร้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าสนะได้รับความ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/</w:t>
      </w:r>
      <w:r>
        <w:rPr>
          <w:rFonts w:ascii="TH SarabunIT๙" w:hAnsi="TH SarabunIT๙" w:cs="TH SarabunIT๙"/>
          <w:sz w:val="32"/>
          <w:sz w:val="32"/>
          <w:szCs w:val="32"/>
        </w:rPr>
        <w:t>กรณีอุทกภัย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อุทก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าสนะได้รับความเสียหายบาง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าสนะได้รับความเสียหายบางส่วน </w:t>
      </w:r>
      <w:r>
        <w:rPr>
          <w:rFonts w:cs="TH SarabunIT๙" w:ascii="TH SarabunIT๙" w:hAnsi="TH SarabunIT๙"/>
          <w:sz w:val="32"/>
          <w:szCs w:val="32"/>
        </w:rPr>
        <w:t>(5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าสนะได้รับความ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อัคคีภ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าสนะได้รับความเสียหายบาง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0%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าสนะได้รับความเสียหายบางส่วน </w:t>
      </w:r>
      <w:r>
        <w:rPr>
          <w:rFonts w:cs="TH SarabunIT๙" w:ascii="TH SarabunIT๙" w:hAnsi="TH SarabunIT๙"/>
          <w:sz w:val="32"/>
          <w:szCs w:val="32"/>
        </w:rPr>
        <w:t>(50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4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สนาสนะได้รับความเสียหายทั้งหม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ดละ  </w:t>
      </w:r>
      <w:r>
        <w:rPr>
          <w:rFonts w:cs="TH SarabunIT๙" w:ascii="TH SarabunIT๙" w:hAnsi="TH SarabunIT๙"/>
          <w:sz w:val="32"/>
          <w:szCs w:val="32"/>
        </w:rPr>
        <w:t xml:space="preserve">6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ยกเว้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จำเป็นเร่งด่วน ซึ่งหากไม่ดำเนินการอาจทำให้เกิดความเสียหายต่อชีวิตทรัพย์สินหรือเสนาสนะภายในวัด หรือเรื่องที่กระทบกระเทือนต่อขวัญและกำลังใจและความมั่นคง           ทางพระพุทธศาสนา ให้เจ้าคณะจังหวัดในพื้นที่เกิดเหตุรายงานต่อประธานกรรมการกองทุน“วัดช่วยวัด”     เพื่อขออนุมัติหลักการในการช่วยเหลือบรรเทาในเบื้องต้น แล้วเสนอเรื่องขอรับการสนับสนุน                    ต่อประธานกรรมการ ตามหลักเกณฑ์และขั้นตอนการใช้จ่ายเงินกองทุน “วัดช่วยวัด” ออกตามระเบียบ        มหาเถรสมาคมว่าด้วยกองทุน “วัดช่วยวัด”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ที่จะเห็นสมคว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ขอรับเงินจากกองทุ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วัดช่วยวัด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ลากรทางพระพุทธศาสนา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ระภิกษุ สามเณร คฤหัสถ์ที่อาศัยอยู่ภายใน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ผลกระทบจากภัยธรรมชาติหรืออุบัติภัย หรือกรณีมีเหตุอื่นที่มีผลกระทบต่อขวัญกำลังใจและความั่นคง                   ทางพระพุทธศาสนาให้สำนักเลขาธิการมหาเถรสมาคมประสานงานกับวัดที่ได้รับผลกระทบจากภัยดังกล่าว รวบรวมเอกสารหลักฐานการขอรับเงินช่วยเหลือจากกองทุน ตามแบบที่คณะกรรมกำหนดโดยผ่าน ความเห็นชอบจากเจ้าคณะผู้ปกครองตามลำดับจนถึงเจ้าคณะภาค และเจ้าคณะภาคเสนอต่อประธานกรรมการกองทุน “วัดช่วยวัด” ผ่านสำนักงานพระพุทธศาสนา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1.2.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เหตุจำเป็นเร่งด่วน ซึ่งหากไม่ดำเนินการอาจทำให้เกิดความเสียหายต่อชีวิตทรัพย์สินหรือเสนาสนะภายในวัด หรือเรื่องที่กระทบกระเทือนต่อขวัญและกำลังใจและความมั่นคงทางพระพุทธศาสนา ให้เจ้าคณะจังหวัดในพื้นที่รายงานต่อเจ้าคณะภาค เพื่อเสนอให้คณะกรรมการกองทุน        “วัดช่วยวัด” พิจารณา ให้ความช่วยเหลือในเบื้องต้น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ดที่ประสบภัยธรรมชาติและอุบัติ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วัดที่จะขอรับเงินกองทุนวัดช่วยวัด ต้องมีคุณสมบั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วัดตามพระราชบัญญัติคณะสงฆ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๐๕ แก้ไขเพิ่มเติมโด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พระราชบัญญ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สงฆ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มีชื่อในทะเบียนวัดของสำนักงานพระพุทธศาสนาแห่งชา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เจ้าอาวาส หรือรักษาการเจ้าอาวาสที่ได้รับการแต่งตั้งตามกฎมหาเถรสมาคมปฏิบัติหน้าที่ปกครองและสอดส่องให้บรรพชิตและคฤหัสถ์ที่อยู่หรือพำนักอาศัยอยู่วัดปฏิบัติตามพระธรรมวินัย กฎมหาเถรสมาคม ข้อบังคับ ระเบียบหรือคำสั่งของมหาเถรสมาค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บำรุงรักษาวัด จัดกิจการและศาสนสมบัติของวัดให้เป็นไปด้วยด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/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พื้นที่ของวัดหรือสิ่งปลูกสร้างของวัด ได้รับผลกระทบจากภัยธรรมชาติหรืออุบัติภัย ให้วัดที่ได้รับผลกระทบจากภัยดังกล่าว รวบรวมเอกสารหลักฐานการขอรับเงินช่วยเหลือจากกองทุน ตามแบบที่คณะกรรมกำหนด โดยผ่านความเห็นขอบจากเจ้าคณะผู้ปกครองตามลำดับจนถึงเจ้าคณะภาค        และเจ้าคณะภาคเสนอต่อประธานกรรมการกองทุน “วัดช่วยวัด” ผ่านสำนักงานพระพุทธศาสนาแห่งชาติ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วัดมีเหตุจำเป็นเร่งด่วน ซึ่งหากไม่ดำเนินการอาจทำให้เกิดความเสียหายต่อชีวิตทรัพย์สินหรือเสนาสนะภายในวัด ให้เจ้าคณะจังหวัดในพื้นที่รายงานต่อเจ้าคณะภาค เพื่อเสนอให้คณะกรรมการกองทุน “วัดช่วยวัด” พิจารณา ให้ความช่วยเหลือในเบื้องต้น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ขอรับเงินกองทุน “วัดช่วยวัด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วัดที่ขอรับเงินช่วยเหลือ จากกองทุนต้องดำเนินการ ดังนี้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บุคลากรทางพระพุทธศาสนาที่ประสบภัยธรรมชาติหรืออุบัติภัย               ยื่นแบบการขอรับเงินช่วยเหลือ เอกสารที่เป็นหลักฐานการจ่ายอันเนื่องมาจากการช่วยเหลือและเยียวยาผู้ประสบ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คณะกรรมการกำหน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วัดที่ประสบภัยธรรมชาติหรืออุบัติภัย ยื่นแบบการขอรับเงินช่วยเหลือ     พร้อมแนบภาพถ่ายความเสียหายที่เกิดจากภัย และเอกสารที่เป็นหลักฐานประกอบการขอรับเงิน                 ตามแบบที่คณะกรรมการ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รับเงินช่วยเหลือจากกองทุน “วัดช่วยวัด” ประเภทศาสนสถ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ความเห็นชอบจากเจ้าคณะผู้ปกครองสงฆ์ตามลำดับจนถึงเจ้าคณะภาค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จ้าคณะภาคตรวจสอบความถูกต้องครบถ้วนของแบบรายงานและเอกสารประกอบการพิจารณา แล้วนำเสนอคณะกรรมการพิจารณากลั่นกรองและอนุมัติการเบิกจ่ายเงินช่วยเหลือให้กับวัดที่ประสบภัยต่อไป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ในการอนุมัติเงินจากกองทุ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ิดภัย ให้ยื่นแบบการขอรับเงินช่วยเหลือผ่านความเห็นชอบจากเจ้าคณะผู้ปกครองตามลำดับจนถึงเจ้าคณะภาค เมื่อเจ้าคณะภาคตรวจสอบความถูกต้องครบถ้วนของแบบรายงานและเอกสารประกอบการพิจารณา ให้นำเสนอคณะกรรมการพิจารณากลั่นกรองและอนุมัติการเบิกจ่ายช่วยเหลือให้กับวัดที่ประสบภัยต่อไป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กิดภัยให้เจ้าคณะจังหวัดสำรวจความเสียหายของผู้ประสบภัยและรายงานต่อ     เจ้าคณะภาคพิจารณาทดรองจ่ายให้ความช่วยเหลือในวงเงินไม่เกินครั้งละ 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และรองประธานกรรมการพิจารณาให้ความช่วยเหลือผู้ประสบภัยกรณีฉุกเฉินโดยเบิกจากเงินกองทุนเป็นกรณีฉุกเฉินในวงเงินครั้งละไม่เกิน  </w:t>
      </w:r>
      <w:r>
        <w:rPr>
          <w:rFonts w:cs="TH SarabunIT๙" w:ascii="TH SarabunIT๙" w:hAnsi="TH SarabunIT๙"/>
          <w:sz w:val="32"/>
          <w:szCs w:val="32"/>
        </w:rPr>
        <w:t xml:space="preserve">500,000 </w:t>
      </w:r>
      <w:r>
        <w:rPr>
          <w:rFonts w:ascii="TH SarabunIT๙" w:hAnsi="TH SarabunIT๙" w:cs="TH SarabunIT๙"/>
          <w:sz w:val="32"/>
          <w:sz w:val="32"/>
          <w:szCs w:val="32"/>
        </w:rPr>
        <w:t>บาท  แล้วรายงานคณะกรรมการทราบ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ฟอร์มต่างๆ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ห้วัดที่ประสบภัย  ยื่นแบบการขอรับเงินช่วยเหลือจากกองทุน และรายงานผลการใช้จ่ายเงินจากกองทุน ตามแบบที่คณะกรรมการกำหนด ดังนี้</w:t>
      </w:r>
    </w:p>
    <w:p>
      <w:pPr>
        <w:pStyle w:val="Style17"/>
        <w:spacing w:lineRule="auto" w:line="240" w:before="12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รับเงินช่วยเหลือจากกองทุน “วัดช่วยวัด” ประเภทศาสนสถาน</w:t>
      </w:r>
    </w:p>
    <w:p>
      <w:pPr>
        <w:pStyle w:val="Style17"/>
        <w:spacing w:lineRule="auto" w:line="240" w:before="12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บบคำขอรับเงินช่วยเหลือจากกองทุน “วัดช่วยวัด” ประเภทศาสนบุคคล</w:t>
      </w:r>
    </w:p>
    <w:p>
      <w:pPr>
        <w:pStyle w:val="Style17"/>
        <w:spacing w:lineRule="auto" w:line="240" w:before="12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บบรายงานผลการใช้จ่ายเงินกองทุน “วัดช่วยวัด”</w:t>
      </w:r>
    </w:p>
    <w:p>
      <w:pPr>
        <w:pStyle w:val="Style17"/>
        <w:spacing w:lineRule="auto" w:line="240" w:before="120" w:after="0"/>
        <w:ind w:left="5760" w:firstLine="72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ช่วยเหลือ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7"/>
        <w:spacing w:lineRule="auto" w:line="240" w:before="12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่วยเหลือในกรณีเร่งด่วน</w:t>
      </w:r>
    </w:p>
    <w:p>
      <w:pPr>
        <w:pStyle w:val="Normal"/>
        <w:spacing w:lineRule="auto" w:line="240"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การให้ความช่วยเหลือเบื้องต้นและเร่งด่วนเพื่อสร้างกำลังใจแก่บุคลากรทางพระพุทธศาสนาและวัดที่ประสบภัยธรรมชาติและอุบัติภัย มีแนวปฏิบัติ ดังนี้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ให้วัดแจ้งเจ้าคณะปกครองตามลำดับจนถึงเจ้าคณะภาคด้วยวาจาหรือเป็นลายลักษณ์อักษรก็ได้ โดยมีสาระสำคัญของเรื่องที่แจ้ง ประกอบด้ว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เกิดเหตุอะ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เหตุเกิดที่ไห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-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ความเสียหายอย่างไ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2.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จ้าคณะภาคได้รับเรื่องให้แจ้งต่อประธานฯ เพื่อพิจารณาสั่งการโอนเงินช่วยเหลือวัดภายในสามวั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ที่จะโอนเพื่อช่วยเหลือเบื้องต้นแก่บุคลากรทางพระพุทธศาสนาหรือวัดที่ได้รับผลกระทบไม่เกินวงเง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เสียหายที่เกิดขึ้นจริงแต่ไม่เกินอัตราที่กำหนดตามหลักเกณฑ์และขั้นตอนการใช้จ่ายเงินกองทุน “วัดช่วยวัด”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- - - - - - - - - - - - - - - - - - -</w:t>
      </w:r>
    </w:p>
    <w:sectPr>
      <w:type w:val="nextPage"/>
      <w:pgSz w:w="11906" w:h="16838"/>
      <w:pgMar w:left="1440" w:right="1416" w:gutter="0" w:header="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8:00Z</dcterms:created>
  <dc:creator>Narong Kridkajornkornkun</dc:creator>
  <dc:description/>
  <cp:keywords/>
  <dc:language>en-US</dc:language>
  <cp:lastModifiedBy>saovanee padee</cp:lastModifiedBy>
  <cp:lastPrinted>2023-12-28T13:51:00Z</cp:lastPrinted>
  <dcterms:modified xsi:type="dcterms:W3CDTF">2024-08-28T08:58:00Z</dcterms:modified>
  <cp:revision>2</cp:revision>
  <dc:subject/>
  <dc:title/>
</cp:coreProperties>
</file>